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ода по 31 декабря 2019 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59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1"/>
        <w:gridCol w:w="59"/>
        <w:gridCol w:w="123"/>
        <w:gridCol w:w="1152"/>
        <w:gridCol w:w="45"/>
        <w:gridCol w:w="1368"/>
        <w:gridCol w:w="10"/>
        <w:gridCol w:w="1472"/>
        <w:gridCol w:w="23"/>
        <w:gridCol w:w="979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  <w:gridCol w:w="1167"/>
        <w:gridCol w:w="1197"/>
      </w:tblGrid>
      <w:tr>
        <w:trPr/>
        <w:tc>
          <w:tcPr>
            <w:tcW w:w="144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0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 Александр Михайлович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ЗГО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втомобиль легковой ФОРД - Куг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442,8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ньшин Вадим Рамильевич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имуществу и финанс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 xml:space="preserve">собственность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 xml:space="preserve">собствен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-Cross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>снегоболотоход</w:t>
            </w:r>
            <w:r>
              <w:rPr>
                <w:lang w:val="en-US"/>
              </w:rPr>
              <w:t xml:space="preserve">  Polaris Sportsma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/>
              <w:t>снего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ctic Cat Bearcat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408,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 xml:space="preserve">собственность 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  <w:t>общая долевая 1/3 и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52,4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льга Алексеевна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социальным вопрос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квартира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ЕТИ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094,8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СХ-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052,8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 Вячеслав Владими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 инфраструктур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694,6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  <w:t>101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зев Андрей Юрьевич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стратегическому развитию и инвестициям - начальник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 нежилое здание – магазин</w:t>
            </w:r>
          </w:p>
          <w:p>
            <w:pPr>
              <w:pStyle w:val="Normal"/>
              <w:jc w:val="center"/>
              <w:rPr/>
            </w:pPr>
            <w:r>
              <w:rPr/>
              <w:t>6) нежилое помещение – торговое (магазин)</w:t>
            </w:r>
          </w:p>
          <w:p>
            <w:pPr>
              <w:pStyle w:val="Normal"/>
              <w:jc w:val="center"/>
              <w:rPr/>
            </w:pPr>
            <w:r>
              <w:rPr/>
              <w:t>7) нежилое помещение (встроенная автостоянка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1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3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ЙОТА ЛЭНДКРУЗЕР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149,6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ЭНД РОВЕР РЕЙНДЖ РОВЕР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01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890,2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29,6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ег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 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53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 ГРАНТ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86,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452,1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Каризм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Кирилл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790,1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239,1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Ольга Пет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да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96,8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ОНДА СРВ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664,7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а Светлана Викто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архитектуры и градостроительства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 </w:t>
            </w:r>
            <w:r>
              <w:rPr/>
              <w:t>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LSSPORTAGE</w:t>
            </w:r>
            <w:r>
              <w:rPr/>
              <w:t xml:space="preserve"> легковой универса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016,6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адовый дом </w:t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111730 легковой универсал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204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,9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д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актной службы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85,8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11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Елена Анато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онтрактной службы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80,6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кова Наталья Владими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66,8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аталья Владими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19,6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автомобиль легковой ВАЗ 2114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363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1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1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Вероника Александ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48,5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Гузалия Назгат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Каризм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36,3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х Екатерина Анато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26,6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ков Максим Александ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436,3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ова Наталья Анато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98,1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ПЕЖО хэтч – бэк 1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126,3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омна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0,3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 Павел Анатоль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втомобиль легковой ВАЗ </w:t>
            </w:r>
            <w:r>
              <w:rPr>
                <w:lang w:val="en-US"/>
              </w:rPr>
              <w:t>GFK</w:t>
            </w:r>
            <w:r>
              <w:rPr/>
              <w:t xml:space="preserve">3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>52-</w:t>
            </w:r>
            <w:r>
              <w:rPr>
                <w:lang w:val="en-US"/>
              </w:rPr>
              <w:t>X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286,5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41,2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-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¼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долевая -  ¼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бин Алексей Владими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обилизационной работы и бронир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040,9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гова Лариса Владими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73,2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а Галина Викто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16,3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AVENSIS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4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9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ь Ольга Леонид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сельских территорий, сельского хозяйства и регулирования потребительского рын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763,3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ab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ВАЗ  НИВА 21213</w:t>
            </w:r>
          </w:p>
          <w:p>
            <w:pPr>
              <w:pStyle w:val="Normal"/>
              <w:rPr/>
            </w:pPr>
            <w:r>
              <w:rPr/>
              <w:t>2) автомобиль легковой ВАЗ  2105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93,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ухаметова Татьяна Серге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ерриториального планирования  Управления архитектуры и градостроитель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05,6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цев Владислав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ашиностроительного зав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ежилое пом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араж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КИА СПОРТАД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автомобиль легковой СИТРОЕН С 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340,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2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46,1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Константин Александ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пр. Гагари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гаражный бок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98,8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ТОЙОТА ЯР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37,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Максим Серге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еталлургического зав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нежилое помещение «салон-парикмахерская»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777,9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96,6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 Олег Александ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 РЕНО Дастер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7470,8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щев Иван Вячеслав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 – претензионной работы и представительства в административных и правоохранительных органах Правов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05,4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еянова Светлана Евген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за и прогнозирования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93,9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и контроля цен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ГАЗ 27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16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объект незавершенного строительств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3) нежилое здание – гаражный бокс под грузовой автотранспорт</w:t>
            </w:r>
          </w:p>
          <w:p>
            <w:pPr>
              <w:pStyle w:val="Normal"/>
              <w:rPr/>
            </w:pPr>
            <w:r>
              <w:rPr/>
              <w:t>4)земля под гараж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  <w:t>2) 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Скиф 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77,9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ева Надежда Серге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мышленности и предпринимательства – проектный офис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 -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18,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- 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jc w:val="both"/>
              <w:rPr/>
            </w:pPr>
            <w:r>
              <w:rPr/>
              <w:t>2)автомобиль грузовой</w:t>
            </w:r>
          </w:p>
          <w:p>
            <w:pPr>
              <w:pStyle w:val="Normal"/>
              <w:jc w:val="both"/>
              <w:rPr/>
            </w:pPr>
            <w:r>
              <w:rPr/>
              <w:t>ГАЗ 3302 фер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цев Виталий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железнодорожного вокзал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строенное  нежилое помеще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37,3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 Сергей Юрь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архитектуры и градостроительства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66,9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5" w:leader="none"/>
                <w:tab w:val="right" w:pos="2490" w:leader="none"/>
              </w:tabs>
              <w:rPr/>
            </w:pPr>
            <w:r>
              <w:rPr/>
              <w:tab/>
              <w:t>Супруга</w:t>
              <w:tab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69,1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Сергей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административной практики Управления муниципальной милиции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W</w:t>
            </w:r>
            <w:r>
              <w:rPr/>
              <w:t xml:space="preserve"> Х8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36,9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26,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ьских 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>11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5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1/2  и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,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тратова Татьяна Серге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 собственность -1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65,2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иб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строительного отдела Управления архитектуры и градостроитель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63,6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втомобиль легковой Ссанг Йонг актион спор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Елена Григор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о стро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ом нежи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 и 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 +/-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ШКОДА </w:t>
            </w:r>
            <w:r>
              <w:rPr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30,6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лена Васи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 отдела муниципальной службы и кадр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бъект незавершенного строительств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общая долевая собственность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60,8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общая долевая собственность 1/2</w:t>
            </w:r>
          </w:p>
          <w:p>
            <w:pPr>
              <w:pStyle w:val="Normal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  <w:t>3)  квартира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68,8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,5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Анастасия Дмитри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 – претензионной работы и представительства а административных и правоохранительных органа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нежилое помещение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жилой д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46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иля Азгат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76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ачн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836,6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арев Сергей Владими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39,7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ачев Владимир Григорь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41,4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64,7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бин Андрей Александ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43,6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5,5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5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ин Юрий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46,6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1/2 и 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06,2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ев Василий Анатоль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51,4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алкина Анастасия Серге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3/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73,7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ева Юлия Леонид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39,4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both"/>
              <w:rPr/>
            </w:pPr>
            <w:r>
              <w:rPr/>
              <w:t>2) прицеп легковой автомобильный (бортовой) КМЗ 813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173,2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никова Александра Владимировна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судебно – претензионной работы и представительства в административных и правоохранительных органах Правового управления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37,5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Джетт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 404,2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Болтрушко Игорь Леонидович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РЕНО </w:t>
            </w:r>
            <w:r>
              <w:rPr>
                <w:lang w:val="en-US"/>
              </w:rPr>
              <w:t>DASTER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000,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ТОЙОТА ПЛАТЦ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304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5:00Z</dcterms:created>
  <dc:creator>kadr-416</dc:creator>
  <dc:description/>
  <cp:keywords/>
  <dc:language>en-US</dc:language>
  <cp:lastModifiedBy>Семёнова Анастасия Генадьевна</cp:lastModifiedBy>
  <cp:lastPrinted>2016-05-11T14:11:00Z</cp:lastPrinted>
  <dcterms:modified xsi:type="dcterms:W3CDTF">2021-05-13T06:43:00Z</dcterms:modified>
  <cp:revision>3632</cp:revision>
  <dc:subject/>
  <dc:title/>
</cp:coreProperties>
</file>